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лёт отличников учёбы 2013года</w:t>
      </w:r>
    </w:p>
    <w:p>
      <w:pPr>
        <w:pStyle w:val="Normal"/>
        <w:autoSpaceDE w:val="false"/>
        <w:ind w:left="426" w:hanging="426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«Золотой фонд района»</w:t>
      </w:r>
    </w:p>
    <w:p>
      <w:pPr>
        <w:pStyle w:val="Normal"/>
        <w:autoSpaceDE w:val="false"/>
        <w:ind w:left="426" w:hanging="426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Торжественная церемония награждения отличников-2013</w:t>
      </w:r>
    </w:p>
    <w:p>
      <w:pPr>
        <w:pStyle w:val="Normal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: Добрый день, уважаемые гости и дорогие друзья!</w:t>
      </w:r>
    </w:p>
    <w:p>
      <w:pPr>
        <w:pStyle w:val="Normal"/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: Здравствуйте! </w:t>
      </w:r>
    </w:p>
    <w:p>
      <w:pPr>
        <w:pStyle w:val="Normal"/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: Все-таки потрясающе, когда праздник начинается именно так: музыкой и аплодисментами.</w:t>
      </w:r>
    </w:p>
    <w:p>
      <w:pPr>
        <w:pStyle w:val="Normal"/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: Еще и добрыми улыбками участников нашего слета, улыбками родителей и педагогов, которые пришли поддержать наших сегодняшних виновников торжеств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:  В школьной жизни всё бывает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 дневник теряет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вь дома забыва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четы не сда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урок порой не зна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шпаргалку сочиня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ёт с огромным нетерпеньем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ж учебный год пройд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: Вам хочу сказать ребята,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е их сегодня день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ь пойдет о тех ребятах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то не знает сло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нь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кого одни пятёрки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невниках стоят рядком,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домашние заданья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ставит на пото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: </w:t>
      </w:r>
      <w:r>
        <w:rPr>
          <w:rFonts w:cs="Times New Roman CYR" w:ascii="Times New Roman CYR" w:hAnsi="Times New Roman CYR"/>
          <w:sz w:val="28"/>
          <w:szCs w:val="28"/>
        </w:rPr>
        <w:t>Здесь в этом зале мы собра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дежды нашей школьный цв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красными маршрутами познань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ы совершаешь жизненный пох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т букваря до тайны мирозданья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т школьных парт до солнечных высо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: </w:t>
      </w:r>
      <w:r>
        <w:rPr>
          <w:rFonts w:cs="Times New Roman CYR" w:ascii="Times New Roman CYR" w:hAnsi="Times New Roman CYR"/>
          <w:sz w:val="28"/>
          <w:szCs w:val="28"/>
        </w:rPr>
        <w:t xml:space="preserve"> Немало изучив закон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ы всем сумели доказа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Что может собственных Ньютон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тавропольская земля рождать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:</w:t>
      </w:r>
      <w:r>
        <w:rPr>
          <w:rFonts w:cs="Times New Roman CYR" w:ascii="Times New Roman CYR" w:hAnsi="Times New Roman CYR"/>
          <w:sz w:val="28"/>
          <w:szCs w:val="28"/>
        </w:rPr>
        <w:t xml:space="preserve"> В зал приглашается Золотой фонд нашего района- отличники и победители олимпиад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:  </w:t>
      </w:r>
      <w:r>
        <w:rPr>
          <w:rFonts w:cs="Times New Roman CYR" w:ascii="Times New Roman CYR" w:hAnsi="Times New Roman CYR"/>
          <w:sz w:val="28"/>
          <w:szCs w:val="28"/>
        </w:rPr>
        <w:t xml:space="preserve">Друзья! Мы приветствуем Вас на нашем слёте отличников. Мы собрались здесь, чтобы чествовать тех, кто стремится к знаниям, кто осознает важность получения качественного образования, кто понимает, что Россия умом процветать будет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:</w:t>
      </w:r>
      <w:r>
        <w:rPr>
          <w:rFonts w:cs="Times New Roman CYR" w:ascii="Times New Roman CYR" w:hAnsi="Times New Roman CYR"/>
          <w:sz w:val="28"/>
          <w:szCs w:val="28"/>
        </w:rPr>
        <w:t xml:space="preserve">  Мы говорим вам спасибо за ваш труд, за вашу учебу за ваше участие в общешкольных мероприятиях, за  ваши призовые места в районных конкурсах и надеемся, что вы будете приумножать свои знания и достигните больших высот. Мы гордимся, что в нашей школе есть такие ученики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оверка готовности школ к проведению слёта отличников, перекличк</w:t>
      </w:r>
      <w:r>
        <w:rPr>
          <w:rFonts w:cs="Times New Roman CYR" w:ascii="Times New Roman CYR" w:hAnsi="Times New Roman CYR"/>
          <w:sz w:val="28"/>
          <w:szCs w:val="28"/>
        </w:rPr>
        <w:t>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 №1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 №2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 №3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 №4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 №5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Ш №6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.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:</w:t>
      </w:r>
      <w:r>
        <w:rPr>
          <w:rFonts w:cs="Times New Roman CYR" w:ascii="Times New Roman CYR" w:hAnsi="Times New Roman CYR"/>
          <w:sz w:val="28"/>
          <w:szCs w:val="28"/>
        </w:rPr>
        <w:t xml:space="preserve"> Для  Вас, участники слёта, звучит песня в исполнении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: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мы на праздник собр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т героев наших нынче кр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чествуем отличников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ники – сегодня звезды н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: И пусть сегодня город не наряд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не гремят фанфары и салю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и наши в зале, звёзды ряд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димся ими все мы абсолютно.</w:t>
      </w:r>
    </w:p>
    <w:p>
      <w:pPr>
        <w:pStyle w:val="Normal"/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:</w:t>
      </w:r>
      <w:r>
        <w:rPr>
          <w:rFonts w:cs="Times New Roman CYR" w:ascii="Times New Roman CYR" w:hAnsi="Times New Roman CYR"/>
          <w:sz w:val="28"/>
          <w:szCs w:val="28"/>
        </w:rPr>
        <w:t xml:space="preserve"> Мы приступаем к самой приятной части нашего слета -  церемонии  награждения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: Слово для поздравления предоставляется ________________________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: На сцену приглашается начальник управления образования  ……………..</w:t>
      </w:r>
      <w:r>
        <w:rPr>
          <w:i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Гости поздравляют участников слёт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:</w:t>
      </w:r>
      <w:r>
        <w:rPr>
          <w:sz w:val="28"/>
          <w:szCs w:val="28"/>
        </w:rPr>
        <w:t xml:space="preserve"> Отличник! Вслушайтесь! Отличн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ем он собственно отличается от других реб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ом глаз или цветом воло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ом или необычной красот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ожет быть модным прики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Да нет же Отличник отличае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ым умом, целеустремленностью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ной памятью, эрудици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убокими знаниями ко всем школьным предметам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Н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На сцену приглашаются ребята, которые на протяжении 11лет показывали только отличные результаты в учёбе (</w:t>
      </w:r>
      <w:r>
        <w:rPr>
          <w:rFonts w:cs="Times New Roman CYR" w:ascii="Times New Roman CYR" w:hAnsi="Times New Roman CYR"/>
          <w:i/>
          <w:sz w:val="28"/>
          <w:szCs w:val="28"/>
          <w:highlight w:val="white"/>
        </w:rPr>
        <w:t>приглашаются по одному человеку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i/>
          <w:iCs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ручение грамот, подарков)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В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Для вас, ребята,__________________________________________________</w:t>
      </w:r>
    </w:p>
    <w:p>
      <w:pPr>
        <w:pStyle w:val="Normal"/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Н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:   </w:t>
      </w:r>
      <w:r>
        <w:rPr>
          <w:rFonts w:cs="Times New Roman CYR" w:ascii="Times New Roman CYR" w:hAnsi="Times New Roman CYR"/>
          <w:sz w:val="28"/>
          <w:szCs w:val="28"/>
        </w:rPr>
        <w:t>Кажется было совсем недав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первой тетрадочке пись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е ваше нетвёрдое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ам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 вот уж десятая школьная ваша ве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Н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На сцену приглашаются учащиеся, которые на протяжении 10 лет показывает отличные результаты в учёбе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: Слово для поздравления и награждения предоста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ручение книг и грамо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:</w:t>
      </w:r>
      <w:r>
        <w:rPr>
          <w:rFonts w:cs="Times New Roman CYR" w:ascii="Times New Roman CYR" w:hAnsi="Times New Roman CYR"/>
          <w:sz w:val="28"/>
          <w:szCs w:val="28"/>
        </w:rPr>
        <w:t xml:space="preserve"> Для вас, ребята,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Н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звестно, тот, кто ищет свое -  всегда находит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делах, мечтах и песнях, и в области идей.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праздник для участников, что здесь проходит,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м высветил поистине талантливых людей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В</w:t>
      </w:r>
      <w:r>
        <w:rPr>
          <w:sz w:val="28"/>
          <w:szCs w:val="28"/>
          <w:highlight w:val="white"/>
        </w:rPr>
        <w:t>: Сегодня все в большом волнении,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>Сегодня все хотят поздравить вас,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И сейчас на эту сцену,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Девятый приглашаем класс!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>
          <w:b/>
          <w:sz w:val="28"/>
          <w:szCs w:val="28"/>
          <w:highlight w:val="white"/>
        </w:rPr>
        <w:t>Н:</w:t>
      </w:r>
      <w:r>
        <w:rPr>
          <w:sz w:val="28"/>
          <w:szCs w:val="28"/>
          <w:highlight w:val="white"/>
        </w:rPr>
        <w:t xml:space="preserve"> На сцену приглашаются учащиеся, которые на протяжении 9 лет показывают отличные результаты в учёбе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В: Слово для поздравления и награждения предоставляется _____________________________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(вручает книги и грамоты)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jc w:val="center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:</w:t>
      </w:r>
      <w:r>
        <w:rPr>
          <w:rFonts w:cs="Times New Roman CYR" w:ascii="Times New Roman CYR" w:hAnsi="Times New Roman CYR"/>
          <w:sz w:val="28"/>
          <w:szCs w:val="28"/>
        </w:rPr>
        <w:t xml:space="preserve">   Кто воздвигает тебя к небесам 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олько сам 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то низвергает  тебя с высоты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Только ты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Где куются ключи в твоей судьбе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Лишь в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расплатишься ты за проигранный 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ь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:</w:t>
      </w:r>
      <w:r>
        <w:rPr>
          <w:sz w:val="28"/>
          <w:szCs w:val="28"/>
        </w:rPr>
        <w:t xml:space="preserve">    Но мы сегодня говорим лишь о выигранных боях! 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Это победы в районных олимпиадах, конкурсах, соревнованиях А их, подумать только, -________  ! Вы наши звёздочки, наша гордость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а сцену приглашаются победители и призёры краевого этапа все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школьников: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Н:</w:t>
      </w:r>
      <w:r>
        <w:rPr>
          <w:sz w:val="28"/>
          <w:szCs w:val="28"/>
        </w:rPr>
        <w:t xml:space="preserve"> Слово для поздравления предоставляется_______________________________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 исполнении…….._________________________________________________</w:t>
      </w:r>
    </w:p>
    <w:p>
      <w:pPr>
        <w:pStyle w:val="Normal"/>
        <w:autoSpaceDE w:val="false"/>
        <w:ind w:left="75" w:right="75" w:hanging="0"/>
        <w:rPr/>
      </w:pPr>
      <w:r>
        <w:rPr>
          <w:b/>
          <w:sz w:val="28"/>
          <w:szCs w:val="28"/>
        </w:rPr>
        <w:t xml:space="preserve">Н:   </w:t>
      </w:r>
      <w:r>
        <w:rPr>
          <w:sz w:val="28"/>
          <w:szCs w:val="28"/>
          <w:highlight w:val="white"/>
        </w:rPr>
        <w:t>Среди людей немеркнущих профессий,</w:t>
      </w:r>
    </w:p>
    <w:p>
      <w:pPr>
        <w:pStyle w:val="Normal"/>
        <w:autoSpaceDE w:val="false"/>
        <w:ind w:left="75" w:right="7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На вечность предъявляющих права,</w:t>
      </w:r>
    </w:p>
    <w:p>
      <w:pPr>
        <w:pStyle w:val="Normal"/>
        <w:autoSpaceDE w:val="false"/>
        <w:ind w:left="75" w:right="7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Учителям, как вдохновенным песням,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Жить на земле, пока земля жива!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читель, твоё имя свято,</w:t>
        <w:br/>
        <w:t xml:space="preserve">       Оно прошло через года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а этом празднике ребята</w:t>
        <w:br/>
        <w:t xml:space="preserve">       Тебе желают быть всегда</w:t>
        <w:br/>
        <w:t xml:space="preserve">       Великим! Славный испытатель,</w:t>
        <w:br/>
        <w:t xml:space="preserve">        Прошедший через глубь веков.</w:t>
        <w:br/>
        <w:t xml:space="preserve">       Учи и созидай, создатель</w:t>
        <w:br/>
        <w:t xml:space="preserve">       Творец своих учеников. </w:t>
        <w:br/>
      </w: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  Пусть уважение, гордость и поче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highlight w:val="white"/>
        </w:rPr>
        <w:t>Ваш путь нелегкий окрыляют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highlight w:val="white"/>
        </w:rPr>
        <w:t>И пусть годам потерян будет счет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highlight w:val="white"/>
        </w:rPr>
        <w:t>Россия, Родина своих героев знает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:</w:t>
      </w:r>
      <w:r>
        <w:rPr>
          <w:rFonts w:cs="Times New Roman CYR" w:ascii="Times New Roman CYR" w:hAnsi="Times New Roman CYR"/>
          <w:sz w:val="28"/>
          <w:szCs w:val="28"/>
        </w:rPr>
        <w:t xml:space="preserve"> Для вас уважаемые педагоги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Н:</w:t>
      </w:r>
      <w:r>
        <w:rPr>
          <w:sz w:val="28"/>
          <w:szCs w:val="28"/>
        </w:rPr>
        <w:t xml:space="preserve"> Есть счастье в пробуждении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том, чтобы укрыться от нен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уществует островок люб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 - простое, истинное счастье.</w:t>
      </w:r>
    </w:p>
    <w:p>
      <w:pPr>
        <w:pStyle w:val="Normal"/>
        <w:shd w:fill="FFFFFF" w:val="clear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br/>
      </w:r>
      <w:r>
        <w:rPr>
          <w:b/>
        </w:rPr>
        <w:t>В:</w:t>
      </w:r>
      <w:r>
        <w:rPr/>
        <w:t xml:space="preserve">  </w:t>
      </w:r>
      <w:r>
        <w:rPr>
          <w:sz w:val="28"/>
          <w:szCs w:val="28"/>
        </w:rPr>
        <w:t>Что может быть семьи дороже? </w:t>
        <w:br/>
        <w:t xml:space="preserve">    Теплом встречает отчий дом, </w:t>
        <w:br/>
        <w:t xml:space="preserve">    Здесь ждут тебя всегда с любовью, </w:t>
        <w:br/>
        <w:t xml:space="preserve">     И провожают в путь с добром!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: Вам, родители, хвала и честь! Для вас 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100"/>
        <w:rPr>
          <w:rFonts w:ascii="Arial CYR" w:hAnsi="Arial CYR" w:cs="Arial CYR"/>
          <w:i/>
          <w:i/>
          <w:iCs/>
          <w:color w:val="000000"/>
          <w:highlight w:val="yellow"/>
        </w:rPr>
      </w:pPr>
      <w:r>
        <w:rPr>
          <w:rFonts w:cs="Arial CYR" w:ascii="Arial CYR" w:hAnsi="Arial CYR"/>
          <w:i/>
          <w:iCs/>
          <w:color w:val="000000"/>
          <w:highlight w:val="yellow"/>
        </w:rPr>
      </w:r>
    </w:p>
    <w:p>
      <w:pPr>
        <w:pStyle w:val="Normal"/>
        <w:autoSpaceDE w:val="false"/>
        <w:spacing w:before="0" w:after="100"/>
        <w:rPr/>
      </w:pPr>
      <w:r>
        <w:rPr>
          <w:b/>
          <w:color w:val="000000"/>
        </w:rPr>
        <w:t>Н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куда начинается Россия?</w:t>
        <w:br/>
        <w:t xml:space="preserve">     С Курил, с Камчатки или с Командор?</w:t>
        <w:br/>
        <w:t xml:space="preserve">     О чем грустят глаза ее степные</w:t>
        <w:br/>
        <w:t xml:space="preserve">     Над камышами всех ее озер?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ссия начинается с пристрастья</w:t>
        <w:br/>
        <w:t xml:space="preserve">      К труду, терпенью, к правде, к доброте.</w:t>
        <w:br/>
        <w:t xml:space="preserve">      Вот в чем ее звезда. Она прекрасна!</w:t>
        <w:br/>
        <w:t xml:space="preserve">      Она горит и светит в темн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сюда все дела ее большие,</w:t>
        <w:br/>
        <w:t xml:space="preserve">       Ее неповторимая судьба.</w:t>
        <w:br/>
        <w:t xml:space="preserve">     И если ты причастен к ней – Россия</w:t>
        <w:br/>
        <w:t xml:space="preserve">      Не с гор берет начало, а с теб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Не позволяй душе лениться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воду в ступе не толоч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ша обязана трудитьс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ень и ночь, и день и ночь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ь  дать ей вздумаешь поблажку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бождая от забо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последнюю рубашк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ебя без жалости сор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: </w:t>
      </w:r>
      <w:r>
        <w:rPr>
          <w:sz w:val="28"/>
          <w:szCs w:val="28"/>
        </w:rPr>
        <w:t>Поэтому иди вперёд т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 сворачивай с пу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усть тебе лишь солнце свети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град не будет вперед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ёрка – это символ знаний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всех твоих побе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умножай свои победы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сь отлично много лет!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В:</w:t>
      </w:r>
      <w:r>
        <w:rPr>
          <w:rFonts w:cs="Times New Roman CYR" w:ascii="Times New Roman CYR" w:hAnsi="Times New Roman CYR"/>
          <w:sz w:val="28"/>
          <w:szCs w:val="28"/>
        </w:rPr>
        <w:t xml:space="preserve"> Будьте терпимы к людям другим,</w:t>
        <w:br/>
        <w:t xml:space="preserve">      Будьте горды государством своим.</w:t>
        <w:br/>
        <w:t xml:space="preserve">      Хочется верить, не зря нас растили,</w:t>
        <w:br/>
        <w:t xml:space="preserve">      Чтоб добрые корни мы в землю пустили.</w:t>
        <w:br/>
        <w:t xml:space="preserve">      Помните, в мире нет лучше и краше</w:t>
        <w:br/>
        <w:t xml:space="preserve">      Отчего дома и Родины нашей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2:00Z</dcterms:created>
  <dc:creator>1</dc:creator>
  <dc:description/>
  <cp:keywords/>
  <dc:language>en-US</dc:language>
  <cp:lastModifiedBy>Admin</cp:lastModifiedBy>
  <dcterms:modified xsi:type="dcterms:W3CDTF">2013-09-03T19:29:00Z</dcterms:modified>
  <cp:revision>17</cp:revision>
  <dc:subject/>
  <dc:title/>
</cp:coreProperties>
</file>