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555105" cy="8572500"/>
            <wp:effectExtent l="0" t="0" r="0" b="0"/>
            <wp:wrapNone/>
            <wp:docPr id="1" name="1782_1000121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2_10001214_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ТИНГ  МОЛОДЁЖИ, ПОСВЯЩЁННОГО 68-й ГОДОВЩИНЕ ПОБЕДЫ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ЭХО ВЕЛИКОЙ ПОБЕДЫ…»</w:t>
      </w:r>
    </w:p>
    <w:p>
      <w:pPr>
        <w:pStyle w:val="TextBodyIndent"/>
        <w:rPr/>
      </w:pPr>
      <w:r>
        <w:rPr/>
        <w:t>место проведения: мемориальный комплекс «Огонь Вечной  Славы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файл №1                                                                                                                9 мая 2013 год в 20.00 ча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вучит сигнал  «ВНИМАНИ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 фоне «Реквием» звучат за кадром слов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едущий 1</w:t>
      </w:r>
      <w:r>
        <w:rPr>
          <w:rFonts w:cs="Times New Roman" w:ascii="Times New Roman" w:hAnsi="Times New Roman"/>
          <w:sz w:val="24"/>
          <w:szCs w:val="24"/>
          <w:lang w:eastAsia="en-US"/>
        </w:rPr>
        <w:t>: Двадцати семи миллионам павшим славным воинам, не вернувшимся с кровавых полей войны, посвящается…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тлой Памяти наших земляков - зеленокумцев посвящается…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едущий 1</w:t>
      </w:r>
      <w:r>
        <w:rPr>
          <w:rFonts w:cs="Times New Roman" w:ascii="Times New Roman" w:hAnsi="Times New Roman"/>
          <w:sz w:val="24"/>
          <w:szCs w:val="24"/>
          <w:lang w:eastAsia="en-US"/>
        </w:rPr>
        <w:t>:Славным ветеранам Великой Отечественной войны, выстоявшим, победившим, подарившим миру жизнь и счастье посвящается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едущий 2</w:t>
      </w:r>
      <w:r>
        <w:rPr>
          <w:rFonts w:cs="Times New Roman" w:ascii="Times New Roman" w:hAnsi="Times New Roman"/>
          <w:sz w:val="24"/>
          <w:szCs w:val="24"/>
          <w:lang w:eastAsia="en-US"/>
        </w:rPr>
        <w:t>:Поколению, вступившему в жизнь, посвяща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 :</w:t>
      </w:r>
      <w:r>
        <w:rPr>
          <w:rFonts w:cs="Times New Roman" w:ascii="Times New Roman" w:hAnsi="Times New Roman"/>
          <w:sz w:val="24"/>
          <w:szCs w:val="24"/>
        </w:rPr>
        <w:t xml:space="preserve"> Митинг молодёжи, посвященный 68-й годовщине Победы в Великой Отечественной войне, объявляется  открытым </w:t>
      </w:r>
      <w:r>
        <w:rPr>
          <w:rFonts w:cs="Times New Roman" w:ascii="Times New Roman" w:hAnsi="Times New Roman"/>
          <w:b/>
          <w:sz w:val="24"/>
          <w:szCs w:val="24"/>
        </w:rPr>
        <w:t>( звучит «гимн России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Россия- 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бе х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веках ты видела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гда б ты говорить мог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ы многое бы рассказал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многих веков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 нападали враги на нашу землю. Но доныне жива Русь – матушка. </w:t>
      </w:r>
      <w:r>
        <w:rPr>
          <w:rFonts w:cs="Times New Roman" w:ascii="Times New Roman" w:hAnsi="Times New Roman"/>
        </w:rPr>
        <w:t xml:space="preserve">Миллионы убитых,  замученных и умерших, от ран солдат заснули в земле вечным сном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ященна память о героях всех войн, о тех, кто отстоял нашу стра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итано: на планете было почти 15 тысяч </w:t>
      </w:r>
      <w:r>
        <w:rPr>
          <w:rFonts w:cs="Times New Roman" w:ascii="Times New Roman" w:hAnsi="Times New Roman"/>
        </w:rPr>
        <w:t xml:space="preserve">войн различного масштаба и продолжительности.  В перв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произошли две мировые войны, которые по своему кровопролитию и ожесточённости, силам и средствам превзошли все предыдущие войны прошлых веков и тысячеле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:  </w:t>
      </w:r>
      <w:r>
        <w:rPr>
          <w:rFonts w:cs="Times New Roman" w:ascii="Times New Roman" w:hAnsi="Times New Roman"/>
          <w:sz w:val="24"/>
          <w:szCs w:val="24"/>
        </w:rPr>
        <w:t>Великая  Отечественная  война  вошла в историю и жизнь нашего народа как трагедия и подвиг, принесла неисчислимые страдания и дала миру немыслимые ранее примеры мужества и героизма. Общие потери населения планеты составили более 55млн. человек, из них 27 млн человек  потеряла наша Родина  в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чит «Священная война»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629400" cy="8801100"/>
            <wp:effectExtent l="0" t="0" r="0" b="0"/>
            <wp:wrapNone/>
            <wp:docPr id="2" name="1782_1000121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82_10001214_thum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ед нашей Родиной мы сочтёмся славою,</w:t>
        <w:br/>
        <w:t>Все, кто кровью собственной породнился с ней.</w:t>
        <w:br/>
        <w:t>Шла война великая, шла война кровавая</w:t>
        <w:br/>
        <w:t>Тысяча четыреста восемнадцать дней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гнём, под пулями закалялось мужество</w:t>
        <w:br/>
        <w:t>Каждый день теряли мы фронтовых друзей.</w:t>
        <w:br/>
        <w:t>Каждый день – задумайтесь! – день поминовения</w:t>
        <w:br/>
        <w:t>Тысяча четыреста восемнадцать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418  смертельных дней и ночей…. Они вобрали в себя горечь поражений и стойкое мужество, позор отступлений  и гордость побед, зарево пожарищ и фейерверков салютов</w:t>
      </w:r>
      <w:r>
        <w:rPr>
          <w:rFonts w:cs="Times New Roman" w:ascii="Times New Roman" w:hAnsi="Times New Roman"/>
          <w:spacing w:val="-7"/>
          <w:sz w:val="24"/>
          <w:szCs w:val="28"/>
        </w:rPr>
        <w:t>. И если собрать воедино горькие материнские слезы, пролитые по погибшим сыновьям, то образовалось бы море Скорби и потекли бы от него во все уголки планеты реки Страд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43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7 миллионов погибших в соотношении ко всему </w:t>
      </w:r>
      <w:r>
        <w:rPr>
          <w:rFonts w:cs="Times New Roman" w:ascii="Times New Roman" w:hAnsi="Times New Roman"/>
          <w:spacing w:val="-7"/>
          <w:sz w:val="24"/>
          <w:szCs w:val="24"/>
        </w:rPr>
        <w:t>населению тех лет, это значит — каждый шестой. Вдумайтесь! Ка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ый шестой житель нашей страны погиб во время войны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Звучит му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ак тяжкая, кипучая волн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етнув столбы земли на горизонт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врополье ринулась война…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от взрывов содрогнулась частых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и взрывы, точно топо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Гудит, дрожа, под танками зем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жат кругом осколочные слит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драгивает воздух голуб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 небо глядя, ухают зенитк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чут пулемёты вперебой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За годы войны численность населения в нашем крае уменьшилась на 288 тыс. человек. </w:t>
      </w:r>
      <w:r>
        <w:rPr>
          <w:rFonts w:cs="Times New Roman" w:ascii="Times New Roman" w:hAnsi="Times New Roman"/>
          <w:spacing w:val="-4"/>
          <w:sz w:val="24"/>
          <w:szCs w:val="28"/>
        </w:rPr>
        <w:t>Не вернулись в родные дома 6 332 наших земляка. Из них  167 человек –погибло при освобождении  Советского район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файл №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На фоне музыки выходят Война и Любовь.</w:t>
      </w:r>
      <w:r>
        <w:rPr>
          <w:lang w:eastAsia="ja-JP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Война: </w:t>
      </w:r>
      <w:r>
        <w:rPr>
          <w:rFonts w:cs="Times New Roman" w:ascii="Times New Roman" w:hAnsi="Times New Roman"/>
          <w:sz w:val="24"/>
          <w:szCs w:val="24"/>
          <w:lang w:eastAsia="ja-JP"/>
        </w:rPr>
        <w:t>Я -многоликая Войн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Я к людям часто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 приходила.</w:t>
      </w:r>
    </w:p>
    <w:p>
      <w:pPr>
        <w:pStyle w:val="Style17"/>
        <w:rPr/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Любовь: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 Я – всемогущая Любовь,</w:t>
      </w:r>
    </w:p>
    <w:p>
      <w:pPr>
        <w:pStyle w:val="Style17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Я людям счастье приносила.</w:t>
      </w:r>
    </w:p>
    <w:p>
      <w:pPr>
        <w:pStyle w:val="Style17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Война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Я – где коварство, боль и страх,</w:t>
      </w:r>
    </w:p>
    <w:p>
      <w:pPr>
        <w:pStyle w:val="Style17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Где небо – алой крови безд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Любовь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Я – где надежда, свет и жиз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Где небо – алый цвет Победы</w:t>
      </w: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629400" cy="8801100"/>
            <wp:effectExtent l="0" t="0" r="0" b="0"/>
            <wp:wrapNone/>
            <wp:docPr id="3" name="1782_1000121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82_10001214_thum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Война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есу тебе я, челов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отерю близких, боль, страдан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Любовь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А я несу в своих ру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ворить, любить и жить желан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Война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о ты, Любовь, слабей ме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ебя всегда я побеж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Любовь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о как всегда, твоя во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Моей победой завершалас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ы загляни в сердца люде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Увидишь в них любовь больш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 любимым, детям, матер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тцам, друзьям… Любовь святую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Война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о свыше воля мне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Любовных уз разрушить цеп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 в бесконечный ряд кре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х прочно заключить нав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 мне идей не за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онцлагеря, бомбежки, пытки…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eastAsia="Calibri"/>
          <w:color w:val="000000"/>
          <w:shd w:fill="FFFFFF" w:val="clear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Любов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ты ужасна!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 вернуть нам всех потерь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оки слёз, как день ненастный,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сли, горе матерей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eastAsia="MS Mincho;Meiryo"/>
          <w:lang w:eastAsia="ja-JP"/>
        </w:rPr>
      </w:pPr>
      <w:r>
        <w:rPr>
          <w:rStyle w:val="Appleconvertedspace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(</w:t>
      </w:r>
      <w:r>
        <w:rPr>
          <w:rStyle w:val="Appleconvertedspace"/>
          <w:rFonts w:eastAsia="Calibri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узыка нарастае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Моя победа – велик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окрыта в ней большая сил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Война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 эта сила –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н на твоих фронтах сражал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Любовь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, за ценой не постоя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н за меня в огонь бросал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Я в сердце каждого смо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айти любви святой круп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Я покаяния приму от все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то смерти поклонял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Я научу их петь, твор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Я научу их улыбать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Война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(уходя)</w:t>
      </w: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воя победа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 xml:space="preserve">Любовь: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Да, мо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едь на пороге не вой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А я: Любовь, Надежда, Ве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звучит музыка, Любовь и Война 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 предоставляется  Главе администрации Советского муниципального района Воронкову Сергею Никола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 предоставляется  Главе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Зеленокумска  Поповиченко Виктору Фёдор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629400" cy="8572500"/>
            <wp:effectExtent l="0" t="0" r="0" b="0"/>
            <wp:wrapNone/>
            <wp:docPr id="4" name="1782_1000121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82_10001214_thum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файл №5 ( звучит музыка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Пройдя военные бураны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ез смен на вахте трудов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реют наши ветеран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деет их железный стр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Их фронтовые раны кос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ревожат фронтовые сны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ё меньше тех средь 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носит медаль участника вой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Увы, их старость беспокойна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тревогой, болью и нуж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отдадим им дань достой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дравив их с Победой 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на фоне музыки «Венский вальс» ветеранам вручаются  цве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-  файл №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йл №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Мы знаем по сбивчивым, трудным рассказа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 горьком победном пут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оэтому должен хотя бы наш разу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Дорогой страдания прой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 мы разобраться обязаны са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 той боли, что мир перенё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онечно. Мы смотрим иными глаза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акими же полными слёз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во предоставляется выпускнику средней общеобразовательной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  №3 Литивинову Дмитр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файл №8</w:t>
      </w:r>
      <w:r>
        <w:rPr>
          <w:rFonts w:cs="Times New Roman" w:ascii="Times New Roman" w:hAnsi="Times New Roman"/>
          <w:b/>
          <w:i/>
        </w:rPr>
        <w:t xml:space="preserve">  ( 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едущий 2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квозь кровь и пот, через огонь и воду,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квозь дым пожарищ, через трупный смрад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тстаивая право на свободу,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 Победе шел, Россия, твой солдат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  <w:t xml:space="preserve">       </w:t>
      </w:r>
      <w:r>
        <w:rPr>
          <w:rFonts w:eastAsia="MS Mincho;Meiryo" w:cs="Times New Roman" w:ascii="Times New Roman" w:hAnsi="Times New Roman"/>
          <w:b/>
          <w:i/>
          <w:sz w:val="28"/>
          <w:szCs w:val="28"/>
          <w:lang w:eastAsia="ja-JP"/>
        </w:rPr>
        <w:t>(выход факельщик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 xml:space="preserve">файл №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 перезвон колоколов, выходит Россия)</w:t>
      </w:r>
    </w:p>
    <w:p>
      <w:pPr>
        <w:pStyle w:val="Style17"/>
        <w:rPr>
          <w:rFonts w:ascii="Times New Roman" w:hAnsi="Times New Roman" w:eastAsia="MS Mincho;Meiryo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Style17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Calibri"/>
          <w:lang w:eastAsia="ja-JP"/>
        </w:rPr>
        <w:t xml:space="preserve">   </w:t>
      </w:r>
      <w:r>
        <w:rPr>
          <w:rFonts w:eastAsia="Calibri"/>
          <w:sz w:val="24"/>
          <w:szCs w:val="24"/>
          <w:lang w:eastAsia="ja-JP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осс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Держу в ладонях огонё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Как символ той войны далёко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Где незнакомый паренё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Закрыл собою мир жесто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ылай, гори, не затуха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Ты, Вечного огня частица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8801100"/>
            <wp:effectExtent l="0" t="0" r="0" b="0"/>
            <wp:wrapNone/>
            <wp:docPr id="5" name="1782_1000121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82_10001214_thum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Забыть войну сердцам не дай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Забвению не дай сл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все замрет в минуту э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сть даже время по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помним Вас, сыны, отцы и д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ссия, Родина вас чтит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едущий 1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чётное право зажечь факелы памяти предоставляется  Храмцову Юрию Викторовичу и  Корконовому Константину Николаевич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файл №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вучит  траурная музыка ( юноши зажигают факелы, школьники свеч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 :     </w:t>
      </w:r>
      <w:r>
        <w:rPr>
          <w:rFonts w:cs="Times New Roman" w:ascii="Times New Roman" w:hAnsi="Times New Roman"/>
          <w:sz w:val="24"/>
          <w:szCs w:val="24"/>
        </w:rPr>
        <w:t xml:space="preserve">Неугасима память поколений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амять о  тех, кого так свято чтим.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, люди, встанем на мгновенье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корби постоим и помолчим.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мянем всех погибших на войне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голову  сложил в годину злую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 не отдал свою страну родную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оруганье вражьей стор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       </w:t>
      </w:r>
      <w:r>
        <w:rPr>
          <w:rFonts w:cs="Times New Roman" w:ascii="Times New Roman" w:hAnsi="Times New Roman"/>
          <w:iCs/>
          <w:sz w:val="24"/>
          <w:szCs w:val="24"/>
        </w:rPr>
        <w:t>Давайте мы тихонько постоим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 память их не осквернить словами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вайте мы минуту помолчим,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гибшие, мы все в долгу пред вам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Юноши опускаются на коле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файл № 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тук метронома. Минута молч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файл №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ы помним их, не пожалевших жизни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встали на защиту, как стен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записали в летопись Отчизн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воей горячей кровью имен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>Гавриленко Василий Гаври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  <w:r>
        <w:rPr>
          <w:rFonts w:cs="Times New Roman" w:ascii="Times New Roman" w:hAnsi="Times New Roman"/>
          <w:sz w:val="24"/>
          <w:szCs w:val="24"/>
        </w:rPr>
        <w:t>: Вышлов Пётр Терент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>Дорошенко Степ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: </w:t>
      </w:r>
      <w:r>
        <w:rPr>
          <w:rFonts w:cs="Times New Roman" w:ascii="Times New Roman" w:hAnsi="Times New Roman"/>
          <w:sz w:val="24"/>
          <w:szCs w:val="24"/>
        </w:rPr>
        <w:t>Зуев Иван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>Иванов Виктор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: </w:t>
      </w:r>
      <w:r>
        <w:rPr>
          <w:rFonts w:cs="Times New Roman" w:ascii="Times New Roman" w:hAnsi="Times New Roman"/>
          <w:sz w:val="24"/>
          <w:szCs w:val="24"/>
        </w:rPr>
        <w:t>Ивченко Николай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>Колодяжный Василий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: </w:t>
      </w:r>
      <w:r>
        <w:rPr>
          <w:rFonts w:cs="Times New Roman" w:ascii="Times New Roman" w:hAnsi="Times New Roman"/>
          <w:sz w:val="24"/>
          <w:szCs w:val="24"/>
        </w:rPr>
        <w:t>Мищенко Аким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 :</w:t>
      </w:r>
      <w:r>
        <w:rPr>
          <w:rFonts w:cs="Times New Roman" w:ascii="Times New Roman" w:hAnsi="Times New Roman"/>
          <w:sz w:val="24"/>
          <w:szCs w:val="24"/>
        </w:rPr>
        <w:t>Тихонов Иван Карп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 :</w:t>
      </w:r>
      <w:r>
        <w:rPr>
          <w:rFonts w:cs="Times New Roman" w:ascii="Times New Roman" w:hAnsi="Times New Roman"/>
          <w:sz w:val="24"/>
          <w:szCs w:val="24"/>
        </w:rPr>
        <w:t>Старченко Василий  Фё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>Вам, защитники Родины, Вечная памя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файл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0" cy="8801100"/>
            <wp:effectExtent l="0" t="0" r="0" b="0"/>
            <wp:wrapNone/>
            <wp:docPr id="6" name="1782_1000121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82_10001214_thum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зложение гирлянды славы, венки и цветы к подножию обел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звучит музыка, на фоне стихов идёт возложение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sz w:val="23"/>
          <w:szCs w:val="23"/>
          <w:lang w:eastAsia="ja-JP"/>
        </w:rPr>
        <w:t>Поклонитесь солдатам России,</w:t>
        <w:br/>
        <w:t>Чью судьбу или жизнь загубила война.</w:t>
        <w:br/>
        <w:t>Поклонитесь солдатам России.</w:t>
        <w:br/>
        <w:t>Пусть навечно останутся в памяти их имена!</w:t>
        <w:b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MS Mincho;Meiryo" w:cs="Times New Roman"/>
          <w:sz w:val="23"/>
          <w:szCs w:val="23"/>
          <w:lang w:eastAsia="ja-JP"/>
        </w:rPr>
      </w:pPr>
      <w:r>
        <w:rPr>
          <w:rFonts w:eastAsia="MS Mincho;Meiryo" w:cs="Times New Roman" w:ascii="Times New Roman" w:hAnsi="Times New Roman"/>
          <w:sz w:val="23"/>
          <w:szCs w:val="23"/>
          <w:lang w:eastAsia="ja-JP"/>
        </w:rPr>
        <w:t>Поклонитесь героям погибшим, и ныне живущим,</w:t>
        <w:br/>
        <w:t>Поклонитесь до самой земли, не жалея спины.</w:t>
        <w:br/>
        <w:t>И, за будущий день, и, за день предыдущий</w:t>
        <w:br/>
        <w:t>Вы «спасибо» скажите солдатам стран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файл № 14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я: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а моя, ты, Русь, хоть много испыта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Когда то был союз ,теперь единой ста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Простор твоих полей и кладов подземель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С врагами будь мудрей, храни свои владень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Орда тебя сметала, сжигал тебя францу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Из пепла ты вставала, моя родная Ру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Фашисты не сумели тебя закабали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Российский дух наш в теле-не сжечь, и не сломи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(фонограмма «День Побед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 </w:t>
      </w:r>
      <w:r>
        <w:rPr>
          <w:rFonts w:cs="Times New Roman" w:ascii="Times New Roman" w:hAnsi="Times New Roman"/>
          <w:sz w:val="24"/>
          <w:szCs w:val="24"/>
        </w:rPr>
        <w:t>Победа! Славная Побе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ое счастье было в н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будет ясным вечно неб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равы будут зелен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 </w:t>
      </w:r>
      <w:r>
        <w:rPr>
          <w:rFonts w:cs="Times New Roman" w:ascii="Times New Roman" w:hAnsi="Times New Roman"/>
          <w:sz w:val="24"/>
          <w:szCs w:val="24"/>
        </w:rPr>
        <w:t>Не забыть нам этой дат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покончила с вой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бедителю-солдату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тни раз поклон зем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файл № 15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итинг молодёжи, посвященный 68-й годовщине Победы в Великой Отечественной войне, разрешите считать закрытым </w:t>
      </w:r>
      <w:r>
        <w:rPr>
          <w:rFonts w:cs="Times New Roman" w:ascii="Times New Roman" w:hAnsi="Times New Roman"/>
          <w:b/>
          <w:sz w:val="24"/>
          <w:szCs w:val="24"/>
        </w:rPr>
        <w:t>(гимн России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anish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anish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vanish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anish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vanish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vanish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Style15"/>
    <w:next w:val="Style16"/>
    <w:pPr>
      <w:spacing w:lineRule="auto" w:line="240"/>
      <w:ind w:hanging="0"/>
      <w:jc w:val="both"/>
    </w:pPr>
    <w:rPr>
      <w:rFonts w:ascii="Times New Roman" w:hAnsi="Times New Roman" w:eastAsia="Calibri" w:cs="Times New Roman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5:00Z</dcterms:created>
  <dc:creator>1</dc:creator>
  <dc:description/>
  <cp:keywords/>
  <dc:language>en-US</dc:language>
  <cp:lastModifiedBy>Admin</cp:lastModifiedBy>
  <cp:lastPrinted>2013-04-08T12:21:00Z</cp:lastPrinted>
  <dcterms:modified xsi:type="dcterms:W3CDTF">2013-09-03T18:34:00Z</dcterms:modified>
  <cp:revision>12</cp:revision>
  <dc:subject/>
  <dc:title>СЦЕНАРИЙ МИТИНГА-МАНИФЕСТАЦИИ МОЛОДЁЖИ, ПОСВЯЩЁННОГО 68-й ГОДОВЩИНЕ ПОБЕДЫ ВОЙНЕ</dc:title>
</cp:coreProperties>
</file>